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RAJSKÁ ORGANIZÁCIA CESTOVNÉHO RUC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ŠICKÝ KRAJ</w:t>
      </w:r>
    </w:p>
    <w:p>
      <w:pPr>
        <w:pStyle w:val="Normal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antový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e podporu tvorby a ponu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produktov cestovného ruc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lang w:eastAsia="sk-SK"/>
        </w:rPr>
      </w:pPr>
      <w:r>
        <w:rPr>
          <w:rFonts w:cs="Times New Roman" w:ascii="Times New Roman" w:hAnsi="Times New Roman"/>
          <w:b/>
          <w:sz w:val="24"/>
          <w:lang w:eastAsia="sk-SK"/>
        </w:rPr>
        <w:t xml:space="preserve">Dátum vyhlásenia výzvy: </w:t>
        <w:tab/>
        <w:t>4.4. 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eastAsia="sk-SK"/>
        </w:rPr>
        <w:t>Uzávierka:</w:t>
        <w:tab/>
        <w:tab/>
        <w:tab/>
        <w:t xml:space="preserve">4.6. 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sk-SK"/>
        </w:rPr>
      </w:pPr>
      <w:r>
        <w:rPr>
          <w:rFonts w:cs="Times New Roman" w:ascii="Times New Roman" w:hAnsi="Times New Roman"/>
          <w:b/>
          <w:sz w:val="40"/>
          <w:szCs w:val="40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6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ele  poskytnutia finančnej podpor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ská organizácia cestovného ruchu Košický kraj sa týmto programom snaží podporiť tvorbu nových a inovatívnych produktov na lokálnej úrovni v celom kraji, aby sa ponuka cestovného ruchu diverzifikovala a zlepšila sa tak konkurencieschopnosť Košického kraja ako destinácie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eľom poskytnutia pomoci je podpora duchovných a kultúrnych hodnôt a rozvoj domáceho a aktívneho cestovného ruchu, podpora a rozvoj zážitkovej turistiky prostredníctvom vytvorenia trvalo udržateľnej ponuky produktov na území Košického samosprávneho kraja, podpora projektov, ktoré sú súčasťou komplexných, netradičných a jedinečných ponúk produktov v  cestovnom ruch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ele grantového programu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ora nových produktov cestovného ruchu za účelom zvýšenia návštevnosti kraja a jeho atraktívnosti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ora produktov, ktoré zvýšia kvalitu a jedinečnosť zážitkov v regióne, podpora produktov, ktoré poskytnú pridanú hodnotu a sú zamerané na súčasné i budúce potreby turistov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ra členov oblastných organizácií cestovného ruchu a rozvoj spolupráce lokálnych aktérov  v cestovnom ruchu pri tvorbe inovatívnych produktov pre návštevníkov Košického kraj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ovanie vstupu ďalších subjektov do týchto oblastných organizácií cestovného ruchu za účelom rozvoja podnikateľskej činnosti v cestovnom ruchu s pozitívnym dopadom na rozvoj podnikania malých a stredných podnikateľov v cestovnom ruchu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CH"/>
        </w:rPr>
        <w:t>Finančná podpora bude poskytnutá predovšetkým projektom, ktoré majú potenciál dlhodobo udržateľného produktu cestovného ruchu a sú aktraktívne pre návštevníkov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eranie podpory grantového program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by mali aktivizovať spoluprácu aktérov cestovného ruchu (kultúry, športu, voľnočasových aktivít...) v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rozvoji </w:t>
      </w:r>
      <w:r>
        <w:rPr>
          <w:rFonts w:cs="Times New Roman" w:ascii="Times New Roman" w:hAnsi="Times New Roman"/>
          <w:sz w:val="24"/>
          <w:szCs w:val="24"/>
        </w:rPr>
        <w:t>aktívnych foriem cestovného ruchu a podnietiť spoluprácu miestnych turistických operátorov, občianskych združení, samospráv, malých a stredných podnikateľov v cestovnom ruchu pri rozvoji turistických produkt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ora je zameraná na tri obla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Oživená história a kultúrne dedičstvo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ind w:left="110" w:right="52" w:hanging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jekty zamerané na turisticky zážitkové objavovanie histórie, osobností, legiend, príbehov a tradícií viažucich sa k známym aj neznámym, či novo obnoveným hmotným pamiatkam a turistickým atraktivitám s cieľom prezentovať ich verejnosti. Hlavným cieľom je pritiahnuť pozornosť domácich a zahraničných návštevníkov, aby danú lokalitu navštívili.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ind w:left="110" w:right="52" w:hanging="11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ind w:left="110" w:right="52"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Ústredným motívom projektu je pamiatka, jej história, či príbeh s ňou spojený</w:t>
      </w:r>
      <w:r>
        <w:rPr>
          <w:rFonts w:cs="Times New Roman" w:ascii="Times New Roman" w:hAnsi="Times New Roman"/>
          <w:sz w:val="24"/>
          <w:szCs w:val="24"/>
        </w:rPr>
        <w:t xml:space="preserve">. Je možné aj regionálne, historické alebo tematické spájanie pamiatok do spoločnej ponuky a produktu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oré je založené na zaujímavom príbehu viažucom sa k danej téme, postave, či udalosti z histórie.  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ind w:left="110" w:right="52" w:hanging="1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y sú posudzované vždy z aspektu ich pozitívneho dopadu na zvyšovanie návštevnosti kraja a predlžovanie dĺžky pobytu návštevníkov v destinácii. </w:t>
      </w:r>
      <w:r>
        <w:rPr>
          <w:rFonts w:cs="Times New Roman" w:ascii="Times New Roman" w:hAnsi="Times New Roman"/>
          <w:i/>
          <w:sz w:val="24"/>
          <w:szCs w:val="24"/>
        </w:rPr>
        <w:t xml:space="preserve">Zároveň je posudzované aj to, či žiadateľ v projektovom zámere špecifikuje konkrétne cieľové skupiny, na ktoré sa chce novým produktom zamerať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ážitkové atrak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, ktorých </w:t>
      </w:r>
      <w:r>
        <w:rPr>
          <w:rFonts w:cs="Times New Roman" w:ascii="Times New Roman" w:hAnsi="Times New Roman"/>
          <w:b/>
          <w:i/>
          <w:sz w:val="24"/>
          <w:szCs w:val="24"/>
        </w:rPr>
        <w:t>ústredným motívom je prírodný, kultúrny a historický potenciál miesta spracovaný pre návštevníkov do atraktívnych zážitkových fori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erané by mali byť najmä na oblasť agroturistiky, eko-turizmu, ľudových tradícií a remesiel, gastronómie, netradičných športových a kultúrno-spoločenských aktivít, poznávanie prírody kraja a aktivity pre rodiny s deťmi. Turistické produkty musia brať do úvahy špecifikum a danosti destinácie a produkty vytvárať s ohľadom na prírodné, kultúrne aj historické reál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ellnes a rel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 pri ktorých vzniknú </w:t>
      </w:r>
      <w:r>
        <w:rPr>
          <w:rFonts w:cs="Times New Roman" w:ascii="Times New Roman" w:hAnsi="Times New Roman"/>
          <w:b/>
          <w:i/>
          <w:sz w:val="24"/>
          <w:szCs w:val="24"/>
        </w:rPr>
        <w:t>nové netradičné ponuky v oblasti oddychu a primeraných pohybových aktivít</w:t>
      </w:r>
      <w:r>
        <w:rPr>
          <w:rFonts w:cs="Times New Roman" w:ascii="Times New Roman" w:hAnsi="Times New Roman"/>
          <w:sz w:val="24"/>
          <w:szCs w:val="24"/>
        </w:rPr>
        <w:t xml:space="preserve"> (fitness). Turistické produkty by mali byť originálne a netradičné,  zohľadňujúce a využívajúce prírodné danosti, tradície regiónu alebo aj historické a kultúrne dedičst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jekty môžu byť zamerané aj na tvorbu inovatívnych a kreatívnych produktov, založených na prepájaní oblastí kultúra-umenie-cestovný ruch- informačné technoló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6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é podmienky poskytnutia grantu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dzi základné podmienky poskytnutia grantu patria: </w:t>
      </w:r>
    </w:p>
    <w:p>
      <w:pPr>
        <w:pStyle w:val="Normal"/>
        <w:numPr>
          <w:ilvl w:val="0"/>
          <w:numId w:val="5"/>
        </w:numPr>
        <w:spacing w:before="120" w:after="24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oženie žiadosti o finančnú podporu vrátane povinných príloh </w:t>
      </w:r>
    </w:p>
    <w:p>
      <w:pPr>
        <w:pStyle w:val="Normal"/>
        <w:numPr>
          <w:ilvl w:val="0"/>
          <w:numId w:val="5"/>
        </w:numPr>
        <w:spacing w:before="12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ukázanie zabezpečenia finančných zdrojov na spolufinancovanie v zmysle prílohy žiadosti. </w:t>
      </w:r>
    </w:p>
    <w:p>
      <w:pPr>
        <w:pStyle w:val="Normal"/>
        <w:numPr>
          <w:ilvl w:val="0"/>
          <w:numId w:val="5"/>
        </w:numPr>
        <w:spacing w:before="120" w:after="24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žaduje sa, aby žiadateľ bol majiteľom / správcom / nájomcom objektu, ktorý je predmetom projektu, aspoň ďalšie 3 roky od ukončenia projektu. </w:t>
      </w:r>
    </w:p>
    <w:p>
      <w:pPr>
        <w:pStyle w:val="Normal"/>
        <w:numPr>
          <w:ilvl w:val="0"/>
          <w:numId w:val="5"/>
        </w:numPr>
        <w:spacing w:before="120" w:after="24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žaduje sa, aby žiadateľ realizoval projekt na území Košického samosprávneho kraja. </w:t>
      </w:r>
    </w:p>
    <w:p>
      <w:pPr>
        <w:pStyle w:val="Normal"/>
        <w:numPr>
          <w:ilvl w:val="0"/>
          <w:numId w:val="5"/>
        </w:numPr>
        <w:spacing w:before="120" w:after="24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dateľ, ktorý je fyzickou alebo právnickou osobou oprávnenou  na podnikanie v zmysle ust. §2 ods. 2 Obchodného zákonníka (ďalej len podnikateľský subjekt) musí mať v predmete podnikania činnosti z oblasti cestovného ruchu.</w:t>
      </w:r>
    </w:p>
    <w:p>
      <w:pPr>
        <w:pStyle w:val="Normal"/>
        <w:numPr>
          <w:ilvl w:val="0"/>
          <w:numId w:val="5"/>
        </w:numPr>
        <w:spacing w:before="120" w:after="24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odmienkou je predloženie návrhu plánu publicity projektu.</w:t>
      </w:r>
    </w:p>
    <w:p>
      <w:pPr>
        <w:pStyle w:val="Normal"/>
        <w:numPr>
          <w:ilvl w:val="0"/>
          <w:numId w:val="5"/>
        </w:numPr>
        <w:spacing w:before="120" w:after="24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teľ musí predložiť popis cieľových skupín návštevníkov, pre ktorý je daný projekt určený a špecifikovať konkrétne cieľové skupiny, na ktoré sa chce novým produktom zamerať. </w:t>
      </w:r>
    </w:p>
    <w:p>
      <w:pPr>
        <w:pStyle w:val="Normal"/>
        <w:numPr>
          <w:ilvl w:val="0"/>
          <w:numId w:val="5"/>
        </w:numPr>
        <w:spacing w:before="120" w:after="24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teľ musí popísať existenciu ďalšej infraštruktúry a doplnkových služieb v cestovnom ruchu v okruhu do 10 km od miesta realizácie podporeného projektu vo východiskovej situácii.</w:t>
      </w:r>
    </w:p>
    <w:p>
      <w:pPr>
        <w:pStyle w:val="Normal"/>
        <w:numPr>
          <w:ilvl w:val="0"/>
          <w:numId w:val="5"/>
        </w:numPr>
        <w:spacing w:before="120" w:after="24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teľ musí predložiť plán manažovania projektu, kto konkrétne bude projekt implementovať a ktoré subjekty cestovného ruchu ako partnerov plánuje zapojiť.</w:t>
      </w:r>
    </w:p>
    <w:p>
      <w:pPr>
        <w:pStyle w:val="Normal"/>
        <w:numPr>
          <w:ilvl w:val="0"/>
          <w:numId w:val="5"/>
        </w:numPr>
        <w:spacing w:before="120" w:after="24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teľ musí predložiť projektový zámer v cestovnom ruchu s konkrétnym popisom plánovaných aktivít  a jeho pokračovanie (produkt cestovného ruchu) na najbližšie 3 roky od dokončenia projektu a tiež plán aktivít a publicity na jeho propagáciu z dôvodu jeho udržateľnosti.  </w:t>
      </w:r>
    </w:p>
    <w:p>
      <w:pPr>
        <w:pStyle w:val="Normal"/>
        <w:numPr>
          <w:ilvl w:val="0"/>
          <w:numId w:val="5"/>
        </w:numPr>
        <w:spacing w:before="120" w:after="240"/>
        <w:ind w:left="56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teľ musí predložiť popis prínosov projektu pre danú destináciu, pre aktérov v turizme a  pre turistov. </w:t>
      </w:r>
    </w:p>
    <w:p>
      <w:pPr>
        <w:pStyle w:val="Normal"/>
        <w:spacing w:before="120" w:after="240"/>
        <w:ind w:left="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den subjekt môže žiadať podporu na jeden projekt z každej uvedenej oblasti podpory raz ročn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6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ávnené projekty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enými projektmi sú projekty zamerané na vytvorenie pridanej hodnoty v cestovnom ruchu v danej lokalite, a to návrhom nových a atraktívnych produktov cestovného ruchu s jasne zadefinovanou cieľovou skupinou návštevníkov, ktorá zodpovedá charakteru a typu produktu. 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orené budú iba projekty, ktoré prispejú k zvýšeniu dlhodobej atraktívnosti regiónu v oblast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stovného ruchu, k zvýšeniu návštevnosti, skvalitneniu ponuky cestovného ruchu a  skvalitneniu prezentácie kraja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redníctvom projektov sa budú realizovať najmä nasledovné aktivity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é investičné aktivity nevyhnutné pre vytvorenie produktu cestovného ruchu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ácia aktivít a služieb vytvárajúcich produkt cestovného ruchu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ácia projektom vytvorenej turistickej ponuky a produktu cestovného ruc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ť sa budú projekty, ktor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ú pozitívny dopad na rozvoj destinácie a miestnej komuni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 inovatívne a vhodne dopĺňajú ponuku cestovného ruchu v Košickom kra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ú potenciál dlhodobo udržateľného produktu CR a sú atraktívne pre návštevníkov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orujú spoluprácu medzi aktérmi cestovného ruchu. 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ind w:right="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lúčené budú projekty, ktoré majú z iných dotačných a grantových systémov podporené tie isté aktivity v predkladanom projekte.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ind w:right="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ind w:right="5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6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ávnení žiadateli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právnenými žiadateľmi</w:t>
      </w:r>
      <w:r>
        <w:rPr>
          <w:rFonts w:cs="Times New Roman" w:ascii="Times New Roman" w:hAnsi="Times New Roman"/>
          <w:sz w:val="24"/>
          <w:szCs w:val="24"/>
        </w:rPr>
        <w:t xml:space="preserve"> v rámci tohto grantového programu sú:</w:t>
      </w:r>
    </w:p>
    <w:p>
      <w:pPr>
        <w:pStyle w:val="Odsekzoznamu"/>
        <w:numPr>
          <w:ilvl w:val="0"/>
          <w:numId w:val="4"/>
        </w:numPr>
        <w:spacing w:before="120" w:after="24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oblastných organizácií cestovného ruchu pôsobiacich na území KSK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rávnenými žiadateľmi</w:t>
      </w:r>
      <w:r>
        <w:rPr>
          <w:rFonts w:cs="Times New Roman" w:ascii="Times New Roman" w:hAnsi="Times New Roman"/>
          <w:sz w:val="24"/>
          <w:szCs w:val="24"/>
        </w:rPr>
        <w:t xml:space="preserve"> sú len tie subjekty, ktoré môžu uzatvárať zmluvy vo vlastnom mene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den subjekt môže žiadať podporu na jeden projekt  z každej oblasti podpory uvedenej v špecifických prioritách raz ročn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6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ávnené územie (miesto realizácie projektu)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tohto grantového programu je možné poskytnúť finančnú podporu len na projekty realizované na území Košického samosprávneho kraja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6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ávnené výdavky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ávnenými výdavkami v rámci tohto grantového programu sú nasledovné výdavky vynaložené v súvislosti s realizáciou oprávneného projektu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vky na nákup samostatných hnuteľných vecí, ktoré nemajú charakter investičných výdavkov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čné výdavky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bné stavebné investície -  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toré majú doplnkovú funkciu pre hlavnú stavbu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dlhodobého majetku (hmotný a nehmotný majetok odpisovaný, ktorého definícia je uvedená v § 22 ods.2 resp. ods. 7  zák. č. 595/2003Z.z. o dani z príjmov v znení neskorších predpisov)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davky na služby – výdavky na odborné práce s výnimkou výdavkov na spracovanie žiadosti o poskytnutie dotácie a výdavkov na spracovanie stavebno-technickej dokumentácie.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vky na ostatné osobné náklady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davky na materiál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vky na prenájom samostatných hnuteľných vecí a zariadení, potrebných na realizáciu oprávneného projektu.</w:t>
      </w:r>
    </w:p>
    <w:p>
      <w:pPr>
        <w:pStyle w:val="Odsekzoznamu"/>
        <w:spacing w:before="0" w:after="0"/>
        <w:ind w:left="3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právnenými výdavkami z hľadiska času, výšky a opodstatnenosti sú: </w:t>
      </w:r>
    </w:p>
    <w:p>
      <w:pPr>
        <w:pStyle w:val="Normal"/>
        <w:spacing w:lineRule="auto" w:line="240" w:before="144" w:after="6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n výdavky uskutočnené po podpise zmluvy a v čase trvania zmluvy,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ýdavky, ktoré bezprostredne súvisia s realizáciou projektu,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ýdavky, len do výšky plánovaného rozpočtu</w:t>
      </w:r>
    </w:p>
    <w:p>
      <w:pPr>
        <w:pStyle w:val="Odsekzoznamu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vky, ktoré sú preukázateľné originálmi dokladov u prijímateľa (účtovné doklady, výpisy z účtov a pod.) a sprievodnou dokumentáciou (zmluvy, objednávky, dodacie listy a pod.) a sú zachytené v účtovníctve prijímateľa.</w:t>
      </w:r>
    </w:p>
    <w:p>
      <w:pPr>
        <w:pStyle w:val="Odsekzoznamu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6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ätie podpory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á podpora pre tento grantový program je vyčlenená z rozpočtu Krajskej organizácie cestovného ruchu Košický kraj. Celková alokácia pre 2. kolo výzvy v roku 2016 je  40 000 EUR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a výška podpory na projekt je 2 000,00 EUR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a výška podpory na projekt je 10 000,00 EUR.  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edené sumy predstavujú  príspevok z finančnej podpory grantového programu vo  výške: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ximálne 50% zo schválených oprávnených výdavkov projekt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čná podpora na oprávnené výdavky projektu bude poskytnutá maximálne v rovnakej výške ako preukázaná výška financovania z vlastných zdrojov žiadateľ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6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ĺžka realizácie projektu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možné začať realizovať v deň nadobudnutia účinnosti zmluvy o poskytnutí grantu a doba jeho trvania j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– 9  mesiacov od jeho začatia.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6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ôsob financovania projekt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Grant bude prijímateľovi vyplatený priamo Krajskou organizáciou cestovného ruchu ako nenávratný finančný príspevok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v  dvoch častiach nasledov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Prvá časť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grantu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bude poskytnutá  formou preddavku </w:t>
      </w:r>
      <w:r>
        <w:rPr>
          <w:rFonts w:cs="Times New Roman" w:ascii="Times New Roman" w:hAnsi="Times New Roman"/>
          <w:sz w:val="24"/>
          <w:szCs w:val="24"/>
        </w:rPr>
        <w:t xml:space="preserve">vo výške 70 % schválenej finančnej podpory a bude vyplatená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 podpise zmluvy o poskytnutí </w:t>
      </w:r>
      <w:r>
        <w:rPr>
          <w:rFonts w:cs="Times New Roman" w:ascii="Times New Roman" w:hAnsi="Times New Roman"/>
          <w:sz w:val="24"/>
          <w:szCs w:val="24"/>
        </w:rPr>
        <w:t>grant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uhá časť </w:t>
      </w:r>
      <w:r>
        <w:rPr>
          <w:rFonts w:cs="Times New Roman" w:ascii="Times New Roman" w:hAnsi="Times New Roman"/>
          <w:sz w:val="24"/>
          <w:szCs w:val="24"/>
        </w:rPr>
        <w:t>vo výške 30 % bude vyplatená po schválení záverečnej hodnotiacej správy o realizácii projektu a finančného</w:t>
      </w:r>
      <w:r>
        <w:rPr>
          <w:rFonts w:cs="Times New Roman" w:ascii="Times New Roman" w:hAnsi="Times New Roman"/>
          <w:bCs/>
          <w:sz w:val="24"/>
          <w:szCs w:val="24"/>
        </w:rPr>
        <w:t xml:space="preserve"> vyúčtovania vrátane spolufinancovania žiadateľa, predloženého prijímateľom gran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čná spoluúčasť žiadateľa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žiadateľa sa vyžaduje spoluúčasť pri financovaní projektu vo výške minimálne </w:t>
        <w:br/>
        <w:t>50 %  z oprávnených</w:t>
      </w:r>
      <w:r>
        <w:rPr/>
        <w:t xml:space="preserve">  výdavkov na realizáciu projektu vo forme finančných vkladov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6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ávierka prijímania Žiadostí o finančnú podporu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iadosť o finančnú podporu je potrebné zaslať poštou najneskôr do uzávierky 4.6. 2016        na adresu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ská organizácia cestovného ruchu Košický kraj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á 48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0 01  Košice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hodujúci je dátum poštovej pečiatky. Žiadosť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 možné</w:t>
      </w:r>
      <w:r>
        <w:rPr>
          <w:rFonts w:cs="Times New Roman" w:ascii="Times New Roman" w:hAnsi="Times New Roman"/>
          <w:sz w:val="24"/>
          <w:szCs w:val="24"/>
        </w:rPr>
        <w:t xml:space="preserve"> zaslať kuriérom, e-mailom, faxom ani predložiť osob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bálka so žiadosťou o finančnú podporu musí byť riadne uzatvorená a musí na nej byť uvede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odukty cestovného ruchu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a adresa žiadateľ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Žiadosť o finančnú podporu </w:t>
      </w:r>
      <w:r>
        <w:rPr>
          <w:rFonts w:cs="Times New Roman" w:ascii="Times New Roman" w:hAnsi="Times New Roman"/>
          <w:b/>
          <w:sz w:val="24"/>
          <w:szCs w:val="24"/>
        </w:rPr>
        <w:t>NEOTVÁRAŤ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lnywebov"/>
        <w:spacing w:before="280" w:after="0"/>
        <w:rPr/>
      </w:pPr>
      <w:r>
        <w:rPr>
          <w:b/>
          <w:i/>
        </w:rPr>
        <w:t>Projekty musia byť podané</w:t>
      </w:r>
      <w:r>
        <w:rPr/>
        <w:t xml:space="preserve"> v 1 origináli a 1 kópii na predpísanom formulári, ktorý tvorí prílohu tejto Výzvy a je dostupný na nasledovných web stránkach:  </w:t>
      </w:r>
      <w:hyperlink r:id="rId2">
        <w:r>
          <w:rPr>
            <w:rStyle w:val="InternetLink"/>
            <w:rFonts w:cs="Times New Roman"/>
            <w:color w:val="000000"/>
          </w:rPr>
          <w:t>www.</w:t>
        </w:r>
      </w:hyperlink>
      <w:r>
        <w:rPr/>
        <w:t xml:space="preserve">kosiceregion.com a  </w:t>
      </w:r>
      <w:hyperlink r:id="rId3">
        <w:r>
          <w:rPr>
            <w:rStyle w:val="InternetLink"/>
            <w:rFonts w:cs="Times New Roman"/>
            <w:color w:val="000000"/>
          </w:rPr>
          <w:t>www.vucke.sk</w:t>
        </w:r>
      </w:hyperlink>
      <w:r>
        <w:rPr/>
        <w:t xml:space="preserve">, ako aj 1-krát  v elektronickej verzii na CD alebo DV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Odporúčame žiadateľom, aby pred podaním projektu konzultovali  svoj zámer s príslušnou oblastnou organizáciou cestovného ruchu alebo priamo s  KOCR K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zultácie a informácie poskytuje </w:t>
      </w:r>
      <w:r>
        <w:rPr>
          <w:rFonts w:cs="Times New Roman" w:ascii="Times New Roman" w:hAnsi="Times New Roman"/>
          <w:b/>
          <w:sz w:val="24"/>
          <w:szCs w:val="24"/>
        </w:rPr>
        <w:t xml:space="preserve">Krajská organizácia cestovného ruchu Košický kraj </w:t>
      </w:r>
      <w:r>
        <w:rPr>
          <w:rFonts w:cs="Times New Roman" w:ascii="Times New Roman" w:hAnsi="Times New Roman"/>
          <w:sz w:val="24"/>
          <w:szCs w:val="24"/>
          <w:u w:val="single"/>
        </w:rPr>
        <w:t>výlučne e-mailom</w:t>
      </w:r>
      <w:r>
        <w:rPr>
          <w:rFonts w:cs="Times New Roman" w:ascii="Times New Roman" w:hAnsi="Times New Roman"/>
          <w:sz w:val="24"/>
          <w:szCs w:val="24"/>
        </w:rPr>
        <w:t xml:space="preserve">. Zaslané otázky musia byť jasne formulované.  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grant@kosiceregion.co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6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tiaci proces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Žiadostí o finančnú podporu prebieha v nasledovných etapách:</w:t>
      </w:r>
    </w:p>
    <w:p>
      <w:pPr>
        <w:pStyle w:val="Odsekzoznamu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formálnej správnosti  Žiadosti o finančnú podporu</w:t>
      </w:r>
    </w:p>
    <w:p>
      <w:pPr>
        <w:pStyle w:val="Odsekzoznamu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hodnotenie Žiadosti o finančnú podporu</w:t>
      </w:r>
    </w:p>
    <w:p>
      <w:pPr>
        <w:pStyle w:val="Odsekzoznamu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er a schválenie/neschválenie Žiadosti o finančnú podporu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kontroly formálnej správnosti bude Krajskou organizáciou cestovného ruchu  Košický kraj (ďalej len KOCR KK) kontrolované splnenie kritérií oprávnenosti a úplnosti. V prípade, ak Žiadosť o finančnú podporu nespĺňa kritéria úplnosti,  KOCR KK vyzve žiadateľa na odstránenie nedostatkov v primeranej lehote, najviac však v lehote 10 kalendárnych dní. Ak  žiadateľ  nedostatky  neodstráni  v  stanovenej  lehote,  KOCR KK takúto žiadosť vylúči z procesu hodnotenia a vyrozumie o tom žiadateľa.</w:t>
      </w:r>
    </w:p>
    <w:p>
      <w:pPr>
        <w:pStyle w:val="Normal"/>
        <w:autoSpaceDE w:val="false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osti o finančnú podporu, ktoré splnili kritériá formálnej správnosti, hodnotí odborná komisia, ktorú na návrh výkonnej riaditeľky KOCR KK schvaľuje a menuje </w:t>
      </w:r>
      <w:r>
        <w:rPr>
          <w:rFonts w:cs="Times New Roman" w:ascii="Times New Roman" w:hAnsi="Times New Roman"/>
          <w:b/>
          <w:sz w:val="24"/>
          <w:szCs w:val="24"/>
        </w:rPr>
        <w:t>predseda KOC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K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Po vyhodnotení žiadostí komisiou, bude zostavené poradie úspešnosti posudzovaných  žiadostí o finančnú podporu a spracovaný návrh na schválenie žiadostí podľa alokácie finančných prostriedkov na výzvu. Tento návrh sa predkladá Valnému zhromaždeniu KOCR KK,  ktoré rozhodne o schválení resp. neschválení žiadosti o finančnú podporu. V prípade rovnosti hlasov, má predseda KOCR KK rozhodujúci hla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sledne KOCR KK písomne upovedomí žiadateľa o schválení alebo neschválení jeho žiadost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Výsledky hodnotiaceho procesu budú zverejnené na web stránkach Košického samosprávneho kraja a Krajskej organizácie cestovného ruchu Košický kraj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60" w:after="6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znam príloh  </w:t>
            </w:r>
          </w:p>
        </w:tc>
      </w:tr>
    </w:tbl>
    <w:p>
      <w:pPr>
        <w:pStyle w:val="Odsekzoznamu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íloha č. 1 Príručka pre žiadateľa o poskytnutie  finančnej podpory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2 Formulár Žiadosti o finančnú podporu</w:t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loha č. 3 Rozpočet</w:t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loha č. 4 Hodnotiaci formulá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5 Čestné vyhlásenie žiadateľ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loha č. 6 Čestné prehlásenie o spolufinancovaní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7 Čestné vyhlásenie – iné dotačné výz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8 Manuál pre publici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9  Prehlásenie o partnerstv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edvolenpsmoodseku">
    <w:name w:val="Predvolené písmo odseku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ascii="Arial" w:hAnsi="Arial" w:cs="Arial"/>
      <w:color w:val="356C79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1CharCharCharCharCharCharCharCharCharCharCharCharCharCharCharCharCharCharChar">
    <w:name w:val="Char Char Char Char Char Char Char Char Char Char1 Char Char Char Char Char Char Char Char Char Char Char Char Char Char Char Char Char Char Char"/>
    <w:basedOn w:val="Normal"/>
    <w:qFormat/>
    <w:pPr>
      <w:spacing w:lineRule="exact" w:line="240" w:before="0" w:after="0"/>
      <w:ind w:left="567" w:hanging="567"/>
    </w:pPr>
    <w:rPr>
      <w:rFonts w:ascii="Times New Roman Bold;Times New Roman" w:hAnsi="Times New Roman Bold;Times New Roman" w:eastAsia="Times New Roman" w:cs="Times New Roman Bold;Times New Roman"/>
      <w:b/>
      <w:sz w:val="26"/>
      <w:szCs w:val="2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b">
    <w:name w:val="Základný text.b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0"/>
      <w:ind w:left="567" w:hanging="567"/>
    </w:pPr>
    <w:rPr>
      <w:rFonts w:ascii="Times New Roman Bold;Times New Roman" w:hAnsi="Times New Roman Bold;Times New Roman" w:eastAsia="Times New Roman" w:cs="Times New Roman Bold;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.sk/" TargetMode="External"/><Relationship Id="rId3" Type="http://schemas.openxmlformats.org/officeDocument/2006/relationships/hyperlink" Target="http://www.vucke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1:00Z</dcterms:created>
  <dc:creator>Jano</dc:creator>
  <dc:description/>
  <cp:keywords/>
  <dc:language>en-US</dc:language>
  <cp:lastModifiedBy>moj pc</cp:lastModifiedBy>
  <cp:lastPrinted>2015-07-02T07:43:00Z</cp:lastPrinted>
  <dcterms:modified xsi:type="dcterms:W3CDTF">2016-04-07T06:41:00Z</dcterms:modified>
  <cp:revision>2</cp:revision>
  <dc:subject/>
  <dc:title> </dc:title>
</cp:coreProperties>
</file>