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ZMLUVA O DIELO A ZMLUVA O UDELENÍ SUBLICENCIE</w:t>
      </w:r>
    </w:p>
    <w:p>
      <w:pPr>
        <w:pStyle w:val="TextBody"/>
        <w:pBdr>
          <w:bottom w:val="single" w:sz="12" w:space="0" w:color="000000"/>
        </w:pBdr>
        <w:spacing w:lineRule="auto" w:line="276"/>
        <w:rPr>
          <w:rFonts w:ascii="Calibri" w:hAnsi="Calibri" w:eastAsia="Calibri" w:cs="Calibri"/>
          <w:sz w:val="16"/>
          <w:szCs w:val="16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</w:r>
    </w:p>
    <w:p>
      <w:pPr>
        <w:pStyle w:val="TextBody"/>
        <w:spacing w:lineRule="auto" w:line="276"/>
        <w:ind w:left="851" w:right="956" w:hanging="0"/>
        <w:jc w:val="center"/>
        <w:rPr>
          <w:rFonts w:ascii="Calibri" w:hAnsi="Calibri" w:eastAsia="Calibri" w:cs="Calibri"/>
          <w:sz w:val="16"/>
          <w:szCs w:val="16"/>
          <w:lang w:val="sk-SK"/>
        </w:rPr>
      </w:pPr>
      <w:r>
        <w:rPr>
          <w:rFonts w:eastAsia="Calibri" w:cs="Calibri" w:ascii="Calibri" w:hAnsi="Calibri"/>
          <w:sz w:val="16"/>
          <w:szCs w:val="16"/>
          <w:lang w:val="sk-SK"/>
        </w:rPr>
        <w:br/>
        <w:t>uzatvorená v zmysle § 536 a násl. zákona č. 513/1991 Zb. Obchodný zákonník v platnom znení v spojení s § 72 zákona č. 185/2015 Z. z. Autorský zákon v platnom znení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DZI: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bjednávateľ: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Názov: </w:t>
        <w:tab/>
        <w:t>Košice Región Turizmu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ídlo: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Bačíkova 7, 040 01 Košic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O:                             </w:t>
        <w:tab/>
        <w:t>42319269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Č:</w:t>
        <w:tab/>
        <w:t>2023656833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 DPH: </w:t>
        <w:tab/>
        <w:t>SK2023656833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úpený:   </w:t>
        <w:tab/>
        <w:t>Ing. Rastislav Trnka, predseda</w:t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kové spojenie:         </w:t>
        <w:tab/>
        <w:t>Prima Banka Slovensko, a.s.,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BAN:</w:t>
        <w:tab/>
        <w:t>SK75 5600 0000 0070 5140 200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1701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Kontaktná osoba:</w:t>
        <w:tab/>
        <w:tab/>
        <w:t>Ing. Ivana Tóthová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1701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. č.:  </w:t>
        <w:tab/>
        <w:tab/>
        <w:t>0905 335 696, 0918 862 65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left="2127" w:hanging="1701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e-mail:  </w:t>
        <w:tab/>
        <w:tab/>
        <w:t>ivana.tothova@kosiceregion.travel</w:t>
        <w:tab/>
      </w:r>
    </w:p>
    <w:p>
      <w:pPr>
        <w:pStyle w:val="Normal"/>
        <w:suppressAutoHyphens w:val="true"/>
        <w:spacing w:lineRule="auto" w:line="276"/>
        <w:ind w:left="212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ďalej len ako „</w:t>
      </w:r>
      <w:r>
        <w:rPr>
          <w:rFonts w:eastAsia="Calibri" w:cs="Calibri" w:ascii="Calibri" w:hAnsi="Calibri"/>
          <w:b/>
          <w:bCs/>
          <w:sz w:val="22"/>
          <w:szCs w:val="22"/>
        </w:rPr>
        <w:t>Objednávateľ</w:t>
      </w:r>
      <w:r>
        <w:rPr>
          <w:rFonts w:eastAsia="Calibri" w:cs="Calibri" w:ascii="Calibri" w:hAnsi="Calibri"/>
          <w:sz w:val="22"/>
          <w:szCs w:val="22"/>
        </w:rPr>
        <w:t>”)</w:t>
        <w:tab/>
      </w:r>
    </w:p>
    <w:p>
      <w:pPr>
        <w:pStyle w:val="Normal"/>
        <w:spacing w:lineRule="auto" w:line="276"/>
        <w:ind w:left="2121" w:hanging="2121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2121" w:hanging="212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hotoviteľ: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Názov: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ídlo: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O:                            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Č: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 DPH: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úpený:  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kové spojenie:        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BAN: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1701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Kontaktná osoba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1701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. č.:  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e-mail:  </w:t>
        <w:tab/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(ďalej len ako „</w:t>
      </w:r>
      <w:r>
        <w:rPr>
          <w:rFonts w:eastAsia="Calibri" w:cs="Calibri" w:ascii="Calibri" w:hAnsi="Calibri"/>
          <w:b/>
          <w:bCs/>
          <w:sz w:val="22"/>
          <w:szCs w:val="22"/>
        </w:rPr>
        <w:t>Zhotoviteľ</w:t>
      </w:r>
      <w:r>
        <w:rPr>
          <w:rFonts w:eastAsia="Calibri" w:cs="Calibri" w:ascii="Calibri" w:hAnsi="Calibri"/>
          <w:sz w:val="22"/>
          <w:szCs w:val="22"/>
        </w:rPr>
        <w:t>”)</w:t>
      </w:r>
    </w:p>
    <w:p>
      <w:pPr>
        <w:pStyle w:val="TextBody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</w:r>
    </w:p>
    <w:p>
      <w:pPr>
        <w:pStyle w:val="TextBody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</w:r>
    </w:p>
    <w:p>
      <w:pPr>
        <w:pStyle w:val="TextBody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</w:r>
    </w:p>
    <w:p>
      <w:pPr>
        <w:pStyle w:val="TextBody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Predmet zmluv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Calibri" w:hAnsi="Calibri"/>
          <w:sz w:val="22"/>
          <w:szCs w:val="22"/>
        </w:rPr>
        <w:t>Predmetom tejto Zmluvy je vytvorenie diela Zhotoviteľ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 účely tejto Zmluvy sa dielom rozumie: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stinačné video pre Košický kraj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Špecifikácia diela a jeho častí je obsiahnutá v Prílohe č. 1 (Zadanie), ktorá tvorí neoddeliteľnú súčasť tejto zmluvy.</w:t>
      </w:r>
    </w:p>
    <w:p>
      <w:pPr>
        <w:pStyle w:val="ListParagraph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ľ sa zaväzuje vytvoriť dielo pre Objednávateľa riadne, včas a v zodpovedajúcej kvalite v súlade so súťažným návrhom a toto dielo riadne odovzdať Objednávateľovi, previesť na Objednávateľa vlastnícke právo k dielu a udeliť objednávateľovi bezodplatnú sublicenciu na jeho používanie.</w:t>
      </w:r>
    </w:p>
    <w:p>
      <w:pPr>
        <w:pStyle w:val="ListParagraph"/>
        <w:ind w:left="426" w:hanging="0"/>
        <w:jc w:val="both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ávateľ sa zaväzuje riadne vytvorené dielo prevziať a zaplatiť Zhotoviteľovi dohodnutú cenu.</w:t>
      </w:r>
    </w:p>
    <w:p>
      <w:pPr>
        <w:pStyle w:val="ListParagrap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ľ vyhlasuje, že sa v plnom rozsahu oboznámil s charakterom, špecifikáciou, a rozsahom diela v zmysle podmienok stanovených Objednávateľom a že sú mu známe technické, kvalitatívne a iné podmienky realizácie diela. Zhotoviteľ sa zaväzuje postupovať pri zhotovovaní diela s odbornou a kreatívnou starostlivosťou, čestne, svedomito, hospodárne s využitím vlastných odborných a kreatívnych kapacít a v súlade s jemu známymi záujmami Objednávateľa a jeho pokynm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I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Práva a povinnosti zmluvných strán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sa zaväzuje: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8"/>
          <w:szCs w:val="21"/>
        </w:rPr>
      </w:pPr>
      <w:r>
        <w:rPr>
          <w:rFonts w:eastAsia="Calibri" w:cs="Calibri" w:ascii="Calibri" w:hAnsi="Calibri"/>
          <w:sz w:val="8"/>
          <w:szCs w:val="21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ť dielo na svoje náklady a na vlastnú zodpovednosť podľa podmienok dohodnutých v tejto Zmluve a podľa pokynov Objednávateľ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zultovať postup zhotovenia diela a jeho obsahové náležitosti s Objednávateľom a/alebo ním povereným zástupcom Objednávateľa podľa požiadavky Objednávateľ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žniť Objednávateľovi kontrolovať dielo a jeho jednotlivé časti v každej fáze jeho zhotovovania a na vyžiadanie dodať podklady na odsúhlasenie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žniť Objednávateľovi zverejnenie vyhotoveného diela alebo jeho časti na svojich sociálnych sieťach a webe, prípadne v propagačných materiáloch organizácie Objednávateľ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rípade použitia skutočných miest, udalostí, atrakcií a iných reálií, bude ich označovať ich oficiálnym názvom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zodkladne zmeniť/upraviť dielo v súlade s pokynmi Objednávateľa;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bjednávateľ sa zaväzuje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kytnúť Zhotoviteľovi súčinnosť, včas oznámiť prípadné zmeny a na vyžiadanie poskytnúť konzultácie potrebné na zabezpečenie požadovanej kvality diela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vziať dielo, ak bude odovzdané riadne a včas v súlade s touto Zmluvou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hradiť cenu za dielo v súlade s podmienkami dohodnutými v tejto Zmluve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užiť zhotovené dielo len na účel uvedený v tejto Zmluve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podpisom tejto Zmluvy taktiež prehlasuje, že sa riadne, osobne oboznámil s rozsahom a povahou diela, že sú mu známe technické, kvalitatívne a iné podmienky k realizácii diela a že disponuje takými kapacitami a odbornými znalosťami, ktoré sú k včasnému a riadnemu zhotoveniu diela podľa tejto Zmluvy potrebné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nie je oprávnený poskytnúť dielo podľa tejto Zmluvy, iným osobám ako Objednávateľovi. V prípade porušenia tohto ustanovenia má Objednávateľ právo vymáhať od Zhotoviteľa majetkový prospech, ktorý takto získal, pričom nároky z náhrady škody Objednávateľa tým nie sú dotknuté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sa zaväzuje zachovávať mlčanlivosť o všetkých skutočnostiach, s ktorými príde do styku počas plnenia tejto Zmluvy, nevyužije ich pre osobnú potrebu, bez predchádzajúceho písomného súhlasu Objednávateľa ich nezverejní ani neposkytne inej osobe a to ani po ukončení tejto Zmluvy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ovzdaním diela prechádza vlastnícke právo k dielu a právo nakladania s dielom, ako aj nebezpečenstvo škody zo Zhotoviteľa na Objednávateľ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zodpovedá za pôvodnosť diela a zároveň, že dielo nie je v rozpore s platným právnym poriadkom Slovenskej republiky, a že neporušuje práva a oprávnené záujmy tretích osôb.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zodpovedá za to, že dielo je zhotovené v súlade s podmienkami dohodnutými v tejto Zmluve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zodpovedá za vady, ktoré má dielo v čase jeho odovzdania Objednávateľovi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luvná strana, ktorá poruší svoju povinnosť vyplývajúcu z tejto Zmluvy, je povinná nahradiť spôsobenú škodu druhej zmluvnej strane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II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Čas zhotovenia diela a jeho odovzdani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je povinný dodať celkové dielo najneskôr do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sz w:val="22"/>
          <w:szCs w:val="22"/>
        </w:rPr>
        <w:t>2025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ávateľ nie je povinný prevziať dielo alebo jeho akúkoľvek časť vykazujúcu nezrovnalosti, vady alebo nedorobky. V prípade, ak Objednávateľ prevezme dielo alebo jeho časť vykazujúce nezrovnalosti, vady alebo nedorobky, Zhotoviteľ sa ich zaväzuje odstrániť v lehote uvedenej v protokole o odovzdaní a prevzatí diela a pokiaľ v ňom nebude takáto lehota uvedená, v lehote 10 pracovných dní.</w:t>
      </w:r>
    </w:p>
    <w:p>
      <w:pPr>
        <w:pStyle w:val="ListParagrap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je povinný zaslať  Objednávateľovi dielo alebo jeho časť v jeho schválenej finálnej podobe prostredníctvom online externého úložiska (digitálny USB nosič, online úložisko, na ktorom si Objednávateľ stiahne alebo zaslaním výstupu na email Objednávateľa uvedeného v záhlaví tejto Zmluvy. </w:t>
      </w:r>
    </w:p>
    <w:p>
      <w:pPr>
        <w:pStyle w:val="ListParagrap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 sprístupnení diela podľa predchádzajúceho bodu si zmluvné strany  písomným protokolom (vo forme e-mailu) potvrdia odovzdanie diela alebo jeho časti. Dielo alebo jeho časť sa považuje za odovzdané dňom potvrdenia o odovzdaní diela zo strany Objednávateľa. </w:t>
      </w:r>
    </w:p>
    <w:p>
      <w:pPr>
        <w:pStyle w:val="ListParagrap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je povinný odovzdať Objednávateľovi dielo tak, aby bolo Objednávateľovi prístupné na jeho ďalšie použitie predpokladané v tejto Zmluv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je povinný ihneď písomne oznámiť Objednávateľovi akúkoľvek skutočnosť, ktorá bráni alebo sťažuje zhotovenie diela, alebo má vplyv na realizáciu diela s dôsledkom omeškan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IV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Cena za dielo a platobné podmienk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lková odmena za dielo, t.j. za všetky jeho časti je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sz w:val="22"/>
          <w:szCs w:val="22"/>
        </w:rPr>
        <w:t xml:space="preserve"> EUR </w:t>
      </w:r>
      <w:r>
        <w:rPr>
          <w:rFonts w:eastAsia="Calibri" w:cs="Calibri" w:ascii="Calibri" w:hAnsi="Calibri"/>
          <w:sz w:val="22"/>
          <w:szCs w:val="22"/>
          <w:highlight w:val="yellow"/>
        </w:rPr>
        <w:t>bez DP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rípade Zhotoviteľa registrovaného pre daň z pridanej hodnoty sa k cene pripočíta DPH vo výške zodpovedajúcej sadzbe zdaniteľného plnenia podľa príslušného platného právneho predpisu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ovi vzniká nárok na vyplatenie odmeny odovzdaním diela a jeho odsúhlasením Objednávateľom, a to na základe Zhotoviteľom vystavenej faktú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Faktúra je splatná do 15 dní odo dňa doručenia faktúry Objednávateľovi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Faktúra musí obsahovať všetky náležitosti daňového dokladu podľa príslušných ustanovení zákona č. 431/2002 Z. z. o účtovníctve v znení neskorších predpisov a podľa ustanovení ostatných príslušných právnych predpisov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V prípade, že faktúra nebude obsahovať správne údaje alebo všetky náležitosti daňového dokladu, Objednávateľ má právo vrátiť faktúru Zhotoviteľovi na opravu alebo doplnenie v lehote jej splatnosti. Podľa povahy chyby Zhotoviteľ buď chybu opraví alebo vystaví novú faktúru. V takom prípade začne plynúť nová lehota splatnosti faktúry po doručení opravenej alebo novej faktúry Objednávateľov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V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Sublicencia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rámci plnenia Zmluvy dôjde k vytvoreniu autorských diel a iných predmetov ochrany duševného vlastníctva. Účelom tejto Zmluvy je zabezpečiť, aby všetky takto vzniknuté predmety duševného vlastníctva a s tým súvisiace práva prešli v najširšom možnom rozsahu na Objednávateľa a Objednávateľ ich mohol bez obmedzenia využívať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výlučne z dôvodov právnej istoty vyhlasuje a zaväzuje sa, že ku dňu odovzdania diela bude mať vo vzťahu k dielu vysporiadané všetky práva  duševného vlastníctva tak, aby nim dodané dielo nemalo žiadne právne vady a bolo možné udelenie sublicencie alebo postúpenie licencie podľa tejto Zmluvy. 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Objednávateľovi udeľuje súhlas na použitie diela v rozsahu jemu udelenej vecne, časovo a teritoriálne neobmedzenej licencie na použitie diela (ďalej ako „</w:t>
      </w:r>
      <w:r>
        <w:rPr>
          <w:rFonts w:cs="Calibri" w:ascii="Calibri" w:hAnsi="Calibri"/>
          <w:b/>
          <w:bCs/>
          <w:sz w:val="22"/>
          <w:szCs w:val="22"/>
        </w:rPr>
        <w:t>Sublicencia</w:t>
      </w:r>
      <w:r>
        <w:rPr>
          <w:rFonts w:cs="Calibri" w:ascii="Calibri" w:hAnsi="Calibri"/>
          <w:sz w:val="22"/>
          <w:szCs w:val="22"/>
        </w:rPr>
        <w:t xml:space="preserve">“) Zhotoviteľ udeľuje Objednávateľovi súhlas - sublicenciu, najmä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kýkoľvek spôsob použitia, vrátane všetkých známych spôsobov použitia podľa Autorského zákona (najmä, nie však výlučne dielo: zverejňovať aplikovať, užívať, používať, šíriť, rozmnožovať, prepracovať, spracovať, adaptovať, ďalej vyvíjať a chrániť);</w:t>
      </w:r>
    </w:p>
    <w:p>
      <w:pPr>
        <w:pStyle w:val="ListParagraph"/>
        <w:numPr>
          <w:ilvl w:val="2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užívanie v neobmedzenom rozsahu (vecnom aj územnom), - vrátane neobmedzeného počtu použití,</w:t>
      </w:r>
    </w:p>
    <w:p>
      <w:pPr>
        <w:pStyle w:val="ListParagraph"/>
        <w:numPr>
          <w:ilvl w:val="2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ýmikoľvek prostriedkami a na akýchkoľvek nosičoch, vrátane internetu, počítačových a mobilných aplikáciách, tlače, rádia a televízie;</w:t>
      </w:r>
    </w:p>
    <w:p>
      <w:pPr>
        <w:pStyle w:val="ListParagraph"/>
        <w:numPr>
          <w:ilvl w:val="2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časového obmedzenia (t. j. na používanie počas celej doby trvania ochrany bez autorského práva podľa Autorského zákona)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ávateľ je oprávnený použiť predmet ochrany bez uvedenia mena autora alebo názvu Zhotoviteľ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týmto udeľuje súhlas Objednávateľovi na udelenie sublicencie v prospech akejkoľvek tretej osoby. Objednávateľ je ta základe takto udeleného súhlasu oprávnený podľa svojho uváženia a bez akýchkoľvek obmedzení a bez potreby ďalšieho súhlasu Zhotoviteľa, udeliť súhlas na použitie diela akejkoľvek tretej osobe, a to aj opakovane, s čím Zhotoviteľ výslovne súhlasí, pričom tento súhlas udeľuje na neobmedzený počet sublicencií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hotoviteľ udeľuje bezodplatnú Sublicenciu ako výhradnú, </w:t>
      </w:r>
      <w:r>
        <w:rPr>
          <w:rFonts w:cs="Calibri" w:ascii="Calibri" w:hAnsi="Calibri"/>
          <w:sz w:val="22"/>
          <w:szCs w:val="22"/>
        </w:rPr>
        <w:t>vecne, časovo a teritoriálne neobmedzenú</w:t>
      </w:r>
      <w:r>
        <w:rPr>
          <w:rFonts w:eastAsia="Calibri" w:cs="Calibri" w:ascii="Calibri" w:hAnsi="Calibri"/>
          <w:sz w:val="22"/>
          <w:szCs w:val="22"/>
        </w:rPr>
        <w:t>. To znamená, že Zhotoviteľ nesmie bez predchádzajúceho písomného súhlasu Objednávateľa udeliť tretím osobám súhlas na použitie diela, ktoré je predmetom Sublicencie alebo a je povinný sám sa zdržať jeho použitia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ávateľ nie je povinný Sublicenciu využiť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 nie je oprávnený Sublicenciu odvolať, vypovedať a odstúpiť od nej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elenie Sublicencie nadobudne účinnosť momentom odovzdania diela alebo jeho časti Objednávateľovi. Prechod všetkých práv, ktoré na Objednávateľa k dielam prechádzajú, je účinný najneskôr momentom riadneho odovzdania diela alebo jeho časti Objednávateľov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VI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odpovednosť zhotoviteľa a zmluvné pokuty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hotoviteľ</w:t>
      </w:r>
      <w:r>
        <w:rPr>
          <w:rFonts w:cs="Calibri" w:ascii="Calibri" w:hAnsi="Calibri"/>
          <w:sz w:val="22"/>
          <w:szCs w:val="22"/>
        </w:rPr>
        <w:t xml:space="preserve"> zhotovuje a dodáva dielo podľa tejto zmluvy na vlastné náklady a nebezpečenstvo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v plnom rozsahu zodpovedá za akúkoľvek spôsobenú škodu v súvislosti so zhotovením a dodaním diela v zmysle tejto zmluv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ľ v celom rozsahu zodpovedá za škodu, ktorú spôsobil Objednávateľovi, ktorá vznikla v dôsledku porušenia povinností Zhotoviteľa vyplývajúcej pre neho z tejto zmluvy a / alebo právnych predpisov a / alebo zhotovením diela, a to čo i len z nedbanlivost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hotoviteľ bude mať vedomosť o skutočnosti, že nebude v budúcnosti schopný plniť si povinnosti, vyplývajúce mu z tejto zmluvy, je povinný oznámiť túto skutočnosť Objednávateľovi najneskôr 20 dní pred predpokladanou stratou schopnosti plniť povinnosti z tejto zmluvy. V prípade nesplnenia si tejto oznamovacej povinnosti má Objednávateľ právo Zhotoviteľovi účtovať zmluvnú pokutu vo výške 5 % z ceny za dielo podľa tejto zmluv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 sa Zhotoviteľ omešká s plnením podľa zmluvy má Objednávateľ právo Zhotoviteľovi účtovať zmluvnú pokutu vo výške </w:t>
      </w:r>
      <w:r>
        <w:rPr>
          <w:rFonts w:cs="Calibri" w:ascii="Calibri" w:hAnsi="Calibri"/>
          <w:sz w:val="22"/>
          <w:szCs w:val="22"/>
          <w:highlight w:val="yellow"/>
        </w:rPr>
        <w:t>[●]</w:t>
      </w:r>
      <w:r>
        <w:rPr>
          <w:rFonts w:cs="Calibri" w:ascii="Calibri" w:hAnsi="Calibri"/>
          <w:sz w:val="22"/>
          <w:szCs w:val="22"/>
        </w:rPr>
        <w:t xml:space="preserve"> EUR za každé jedno omeškanie, pričom nárok na náhradu škody v časti prevyšujúcej zmluvnú pokutu tým nie je dotknut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ípade porušenia povinnosti zo strany Zhotoviteľa a z toho vyplývajúcej sankcie uloženej zo strany orgánu štátnej správy a/alebo akéhokoľvek iného subjektu Objednávateľovi, vyplývajúcej z porušenia povinnosti Zhotoviteľa, vznikne Objednávateľovi nárok na zmluvnú pokutu voči Zhotoviteľovi vo výške 100 % výšky takej sankcie, ktorú je Objednávateľ povinný zaplatiť. O skutočnosti, že sa začalo konanie, ktoré môže mat' za následok udelenie sankcie Objednávateľovi, Objednávateľ bude informovať Zhotoviteľa, aby mal možnosť sa ku konaniu vyjadriť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á pokuta je splatná do 5 (piatich) dní od doručenia výzvy na jej zaplatenie povinnej Zmluvnej strany. Úhradou zmluvnej pokuty nie sú dotknuté ostatné práva a záväzky Zmluvných strán vyplývajúce z tejto zmluvy. Zmluvné strany záväzne vyhlasujú, že výška zmluvných pokút určených v tomto článku zmluvy nie je vzhľadom na okolnosti, za ktorých sa zmluva uzatvára, neprimeraná ani nezodpovedajúca dobrým mravom ani sa neprieči zásadám poctivého obchodného styku, pričom s jej výškou a podmienkami jej zaplatenia súhlasí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lánok VII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vanie zmluvy a skončenie zmluvného vzťahu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luvné strany sa dohodli, že zmluvný vzťah môžu skončiť: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ísomnou dohodou oboch zmluvných strán,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úpením Objednávateľa od Zmluvy v prípade porušenia zmluvných podmienok zo strany Zhotoviteľa a opačne.</w:t>
      </w:r>
    </w:p>
    <w:p>
      <w:pPr>
        <w:pStyle w:val="ListParagraph"/>
        <w:widowControl w:val="false"/>
        <w:spacing w:lineRule="auto" w:line="276"/>
        <w:ind w:left="7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niektorá zmluvná strana poruší svoje zmluvné povinnosti nepodstatným spôsobom, oprávnená strana môže od Zmluvy odstúpiť len v tom prípade, ak strana porušujúca Zmluvu nesplní svoju povinnosť ani v dodatočnej primeranej lehote, ktorú jej na to písomne poskytla oprávnená stran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kiaľ ktorákoľvek zmluvná strana poruší svoje zmluvné povinnosti podstatným spôsobom, druhá strana je oprávnená od Zmluvy odstúpiť bez zbytočného odkladu po tom, ako sa o tomto porušení dozvedel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podstatné porušenie zmluvné strany považujú: </w:t>
      </w:r>
    </w:p>
    <w:p>
      <w:pPr>
        <w:pStyle w:val="ListParagrap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Zhotoviteľ bude v omeškaní s vytvorením alebo zverejnením diela podľa požiadavky Objednávateľa po dobu najmenej 14 dní,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 Zhotoviteľ neumožní kontrolovať dielo a jeho časti v každej fáze prípravy.</w:t>
      </w:r>
    </w:p>
    <w:p>
      <w:pPr>
        <w:pStyle w:val="ListParagraph"/>
        <w:widowControl w:val="false"/>
        <w:spacing w:lineRule="auto" w:line="276"/>
        <w:ind w:left="7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úpenie Objednávateľa alebo Zhotoviteľa od Zmluvy musí byť písomné a účinky odstúpenia nastanú dňom doručenia oznámenia o odstúpení Zhotoviteľovi alebo Objednávateľovi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Článok VII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>Záverečné ustanoveni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luvné strany sa dohodli, že všetky sporné záležitosti súvisiace s touto Zmluvou sa budú riešiť prednostne dohodou zmluvných strán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zťahy výslovne neupravené touto Zmluvou sa spravujú ustanoveniami Obchodného zákonníka a Autorského zákona. 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prípade, ak niektoré ustanovenie tejto Zmluvy je alebo sa stane neplatným alebo neúčinným, nedotýka sa to ostatných ustanovení tejto Zmluvy, ktoré zostávajú platné a účinné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áto Zmluva nadobúda platnosť dňom jeho podpísania oboma zmluvnými stranami a účinnosť dňom nasledujúcim po dni jeho zverejnenia v Centrálnom registri zmlúv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áto Zmluva je vyhotovená v dvoch (2) rovnopisoch, z ktorých každá zo Zmluvných strán obdrží po 1 rovnopise.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luvné strany vyhlasujú, že v čase uzavretia tejto Zmluvy im nie sú známe žiadne okolnosti, ktoré by bránili, alebo vylučovali uzavretie tejto Zmluvy. Zmluvné strany vyhlasujú, že ich zmluvná voľnosť nie je obmedzená a že túto Zmluvu uzatvárajú slobodne, vážne, prejavy ich vôle sú určité, nekonajú v tiesni ani za nápadne nevýhodných podmienok, jej obsahu porozumeli v plnom rozsahu, súhlasia s ňou a vlastnoručne ju podpisujú.</w:t>
      </w:r>
    </w:p>
    <w:p>
      <w:pPr>
        <w:pStyle w:val="Normal"/>
        <w:spacing w:lineRule="auto" w:line="276"/>
        <w:rPr>
          <w:rFonts w:ascii="Calibri" w:hAnsi="Calibri" w:eastAsia="Calibri" w:cs="Calibri"/>
          <w:sz w:val="15"/>
          <w:szCs w:val="22"/>
        </w:rPr>
      </w:pPr>
      <w:r>
        <w:rPr>
          <w:rFonts w:eastAsia="Calibri" w:cs="Calibri" w:ascii="Calibri" w:hAnsi="Calibri"/>
          <w:sz w:val="15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5"/>
          <w:szCs w:val="22"/>
        </w:rPr>
      </w:pPr>
      <w:r>
        <w:rPr>
          <w:rFonts w:eastAsia="Calibri" w:cs="Calibri" w:ascii="Calibri" w:hAnsi="Calibri"/>
          <w:sz w:val="15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Košiciach, dňa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25</w:t>
        <w:tab/>
        <w:t xml:space="preserve">  </w:t>
        <w:tab/>
        <w:tab/>
        <w:t xml:space="preserve"> V Košiciach, dňa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025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dnávateľ:</w:t>
        <w:tab/>
        <w:tab/>
        <w:tab/>
        <w:t xml:space="preserve">Zhotoviteľ: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6"/>
          <w:szCs w:val="13"/>
        </w:rPr>
      </w:pPr>
      <w:r>
        <w:rPr>
          <w:rFonts w:eastAsia="Calibri" w:cs="Calibri" w:ascii="Calibri" w:hAnsi="Calibri"/>
          <w:sz w:val="6"/>
          <w:szCs w:val="1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ošice Región Turizmus:</w:t>
        <w:tab/>
        <w:tab/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[•]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g. Rastislav Trnka, predseda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38" w:right="1418" w:gutter="0" w:header="1474" w:top="2468" w:footer="1741" w:bottom="1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9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Calibri" w:cs="Calibri" w:ascii="Calibri" w:hAnsi="Calibri"/>
        <w:sz w:val="16"/>
        <w:szCs w:val="16"/>
      </w:rPr>
      <w:t xml:space="preserve">| </w:t>
    </w: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NUMPAGES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9</w:t>
    </w:r>
    <w:r>
      <w:rPr>
        <w:sz w:val="16"/>
        <w:szCs w:val="16"/>
        <w:rFonts w:eastAsia="Calibri" w:cs="Calibri" w:ascii="Calibri" w:hAnsi="Calibri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24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-67945</wp:posOffset>
          </wp:positionV>
          <wp:extent cx="7555230" cy="10678795"/>
          <wp:effectExtent l="0" t="0" r="0" b="0"/>
          <wp:wrapNone/>
          <wp:docPr id="1" name="officeArt object" descr="officeArt obje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fficeArt objec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1"/>
    </w:lvlOverride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a29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rsid w:val="000021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5c1027"/>
    <w:rPr>
      <w:rFonts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2129"/>
    <w:rPr>
      <w:rFonts w:eastAsia="Times New Roman"/>
      <w:b/>
      <w:bCs/>
      <w:kern w:val="2"/>
      <w:sz w:val="48"/>
      <w:szCs w:val="48"/>
    </w:rPr>
  </w:style>
  <w:style w:type="character" w:styleId="OdsekzoznamuChar" w:customStyle="1">
    <w:name w:val="Odsek zoznamu Char"/>
    <w:link w:val="ListParagraph"/>
    <w:uiPriority w:val="34"/>
    <w:qFormat/>
    <w:locked/>
    <w:rsid w:val="005b067d"/>
    <w:rPr>
      <w:rFonts w:eastAsia="Times New Roman"/>
      <w:sz w:val="24"/>
      <w:szCs w:val="24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b02e2"/>
    <w:rPr>
      <w:rFonts w:eastAsia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fb02e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14d8f"/>
    <w:rPr>
      <w:rFonts w:eastAsia="Times New Roman"/>
      <w:b/>
      <w:bCs/>
      <w:kern w:val="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cd1"/>
    <w:rPr>
      <w:rFonts w:eastAsia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6d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sk-SK" w:eastAsia="sk-SK" w:bidi="ar-SA"/>
    </w:rPr>
  </w:style>
  <w:style w:type="paragraph" w:styleId="ListParagraph">
    <w:name w:val="List Paragraph"/>
    <w:basedOn w:val="Normal"/>
    <w:link w:val="OdsekzoznamuChar"/>
    <w:uiPriority w:val="34"/>
    <w:qFormat/>
    <w:rsid w:val="00a4762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taChar"/>
    <w:uiPriority w:val="99"/>
    <w:unhideWhenUsed/>
    <w:rsid w:val="005c10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64bd5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b02e2"/>
    <w:pPr>
      <w:suppressAutoHyphens w:val="true"/>
    </w:pPr>
    <w:rPr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14d8f"/>
    <w:pPr>
      <w:suppressAutoHyphens w:val="false"/>
    </w:pPr>
    <w:rPr>
      <w:b/>
      <w:bCs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cd1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94487"/>
    <w:pPr>
      <w:spacing w:beforeAutospacing="1" w:afterAutospacing="1"/>
    </w:pPr>
    <w:rPr/>
  </w:style>
  <w:style w:type="paragraph" w:styleId="Recitals" w:customStyle="1">
    <w:name w:val="Recitals"/>
    <w:basedOn w:val="Normal"/>
    <w:qFormat/>
    <w:rsid w:val="00fa1887"/>
    <w:pPr>
      <w:numPr>
        <w:ilvl w:val="0"/>
        <w:numId w:val="14"/>
      </w:numPr>
      <w:spacing w:lineRule="auto" w:line="290" w:before="0" w:after="140"/>
      <w:jc w:val="both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BED0CF66C1F74F89019F63CD9ED01C" ma:contentTypeVersion="13" ma:contentTypeDescription="Umožňuje vytvoriť nový dokument." ma:contentTypeScope="" ma:versionID="540f842fd442f0409fb6036442c0a3d2">
  <xsd:schema xmlns:xsd="http://www.w3.org/2001/XMLSchema" xmlns:xs="http://www.w3.org/2001/XMLSchema" xmlns:p="http://schemas.microsoft.com/office/2006/metadata/properties" xmlns:ns2="1fc138ad-7698-4958-a610-ddf4b552ba82" xmlns:ns3="c3826bdb-94c0-4b37-80fa-401a1090d2a7" targetNamespace="http://schemas.microsoft.com/office/2006/metadata/properties" ma:root="true" ma:fieldsID="f161926604c7196796b7785b9b93cc35" ns2:_="" ns3:_="">
    <xsd:import namespace="1fc138ad-7698-4958-a610-ddf4b552ba82"/>
    <xsd:import namespace="c3826bdb-94c0-4b37-80fa-401a1090d2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138ad-7698-4958-a610-ddf4b552ba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a" ma:readOnly="false" ma:fieldId="{5cf76f15-5ced-4ddc-b409-7134ff3c332f}" ma:taxonomyMulti="true" ma:sspId="95efc868-f682-4d6b-b81e-4f7cff32a2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26bdb-94c0-4b37-80fa-401a1090d2a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6cecc821-de99-4141-a404-5b6cdb953527}" ma:internalName="TaxCatchAll" ma:showField="CatchAllData" ma:web="c3826bdb-94c0-4b37-80fa-401a1090d2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826bdb-94c0-4b37-80fa-401a1090d2a7" xsi:nil="true"/>
    <lcf76f155ced4ddcb4097134ff3c332f xmlns="1fc138ad-7698-4958-a610-ddf4b552ba8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B833D0B-977E-46CD-911A-7BF63BE072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C09E63-E060-4026-A4AA-D35B4A422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138ad-7698-4958-a610-ddf4b552ba82"/>
    <ds:schemaRef ds:uri="c3826bdb-94c0-4b37-80fa-401a1090d2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53B6F0-D22F-46A2-8A63-0625D2A28A32}">
  <ds:schemaRefs>
    <ds:schemaRef ds:uri="http://schemas.microsoft.com/office/2006/metadata/properties"/>
    <ds:schemaRef ds:uri="http://schemas.microsoft.com/office/infopath/2007/PartnerControls"/>
    <ds:schemaRef ds:uri="c3826bdb-94c0-4b37-80fa-401a1090d2a7"/>
    <ds:schemaRef ds:uri="1fc138ad-7698-4958-a610-ddf4b552ba8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54</Words>
  <Characters>12853</Characters>
  <CharactersWithSpaces>150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4:00Z</dcterms:created>
  <dc:creator>Alžbeta Gajdošová Keruľová</dc:creator>
  <dc:description/>
  <dc:language>en-US</dc:language>
  <cp:lastModifiedBy>Miroslava Šeregová Hnatková</cp:lastModifiedBy>
  <dcterms:modified xsi:type="dcterms:W3CDTF">2025-05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BED0CF66C1F74F89019F63CD9ED01C</vt:lpwstr>
  </property>
  <property fmtid="{D5CDD505-2E9C-101B-9397-08002B2CF9AE}" pid="3" name="MediaServiceImageTags">
    <vt:lpwstr/>
  </property>
</Properties>
</file>