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íloha č.2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Prihláška do súťaže </w:t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0"/>
        <w:gridCol w:w="709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Vyhlasovateľ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20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Košice Región Turizmus, Bačíkova 7, 040 01 Košic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yp zákazky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Súťaž návrhov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s udeľovaním cien a odmien účastníko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ázov súťaže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09" w:leader="none"/>
                <w:tab w:val="left" w:pos="1066" w:leader="none"/>
                <w:tab w:val="left" w:pos="1423" w:leader="none"/>
                <w:tab w:val="left" w:pos="1780" w:leader="none"/>
                <w:tab w:val="left" w:pos="2138" w:leader="none"/>
                <w:tab w:val="left" w:pos="2495" w:leader="none"/>
                <w:tab w:val="left" w:pos="2852" w:leader="none"/>
              </w:tabs>
              <w:spacing w:before="60" w:after="6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Calibri Light" w:ascii="Calibri Light" w:hAnsi="Calibri Light" w:asciiTheme="majorHAnsi" w:cstheme="majorHAnsi" w:hAnsiTheme="majorHAnsi"/>
              </w:rPr>
              <w:t>DESTINAČNÉ VIDEO KOŠICKÉHO KRAJA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chodné meno / názov / meno účastní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ídlo / adresa bydlis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Štatutárny org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verené osoby oprávnené konať v mene účastníka vo veciach zmluvných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ntaktné údaje:/Tel.: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ČO/R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Č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ápis v OR/Ž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Bankové spojenie/číslo účtu/IBA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K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*poznámka: Účastník vyplní iba relevantné údaje, údaje, ktoré sa účastníka netýkajú ostanú nevyplnené</w:t>
      </w:r>
    </w:p>
    <w:p>
      <w:pPr>
        <w:pStyle w:val="Normal"/>
        <w:spacing w:before="0" w:after="0"/>
        <w:ind w:left="5664" w:firstLine="70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 ............................................., dňa ................................2025</w:t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 účastníka:</w:t>
        <w:tab/>
      </w:r>
    </w:p>
    <w:p>
      <w:pPr>
        <w:pStyle w:val="Normal"/>
        <w:ind w:left="14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ab/>
      </w:r>
    </w:p>
    <w:p>
      <w:pPr>
        <w:pStyle w:val="Normal"/>
        <w:spacing w:before="0" w:after="0"/>
        <w:ind w:left="14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-------------------------------------------------------</w:t>
      </w:r>
    </w:p>
    <w:p>
      <w:pPr>
        <w:pStyle w:val="Normal"/>
        <w:spacing w:before="0" w:after="0"/>
        <w:ind w:left="14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Meno, priezvisk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cc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9:00Z</dcterms:created>
  <dc:creator>Miroslava Šeregová Hnatková</dc:creator>
  <dc:description/>
  <dc:language>en-US</dc:language>
  <cp:lastModifiedBy>Miroslava Šeregová Hnatková</cp:lastModifiedBy>
  <dcterms:modified xsi:type="dcterms:W3CDTF">2025-05-14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