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>5Annex No..2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GB"/>
        </w:rPr>
        <w:t>Tender Application Form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0"/>
        <w:gridCol w:w="709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60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enderer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200"/>
              <w:rPr>
                <w:rFonts w:ascii="Arial Narrow" w:hAnsi="Arial Narrow" w:eastAsia="Arial Narrow" w:cs="Arial Narrow"/>
                <w:b/>
                <w:b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en-GB"/>
              </w:rPr>
              <w:t>Košice Región Turizmus, Bačíkova 7, 040 01 Košic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60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ype of contract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Tender bid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</w:rPr>
              <w:t>with prizes and rewards to participant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60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ender title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6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lang w:val="en-GB"/>
              </w:rPr>
            </w:pPr>
            <w:r>
              <w:rPr>
                <w:rFonts w:eastAsia="Arial Narrow" w:cs="Calibri Light" w:ascii="Calibri Light" w:hAnsi="Calibri Light" w:asciiTheme="majorHAnsi" w:cstheme="majorHAnsi" w:hAnsiTheme="majorHAnsi"/>
                <w:lang w:val="en-GB"/>
              </w:rPr>
              <w:t>DESTINATION VIDEO OF THE KOŠICE REGION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lang w:val="en-GB"/>
              </w:rPr>
              <w:t>Business name / name / name of particip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lang w:val="en-GB"/>
              </w:rPr>
              <w:t>Registered office / residence 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lang w:val="en-GB"/>
              </w:rPr>
              <w:t>Statutory bod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lang w:val="en-GB"/>
              </w:rPr>
              <w:t>Authorised persons empowered to act on behalf of the participant in contractual matter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highlight w:val="yellow"/>
                <w:lang w:val="en-GB"/>
              </w:rPr>
            </w:pPr>
            <w:r>
              <w:rPr>
                <w:rFonts w:eastAsia="Arial Narrow" w:cs="Arial Narrow" w:ascii="Arial Narrow" w:hAnsi="Arial Narrow"/>
                <w:highlight w:val="yellow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lang w:val="en-GB"/>
              </w:rPr>
              <w:t>Contact details:/Phone No./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lang w:val="en-GB"/>
              </w:rPr>
              <w:t>Company ID/Personal 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lang w:val="en-GB"/>
              </w:rPr>
              <w:t>Tax 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lang w:val="en-GB"/>
              </w:rPr>
              <w:t>VAT 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SK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>*Note: The participant shall only fill in relevant information; information that does not concern the participant shall be left blank.</w:t>
      </w:r>
    </w:p>
    <w:p>
      <w:pPr>
        <w:pStyle w:val="Normal"/>
        <w:spacing w:before="0" w:after="0"/>
        <w:ind w:left="5664" w:firstLine="707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</w:r>
    </w:p>
    <w:p>
      <w:pPr>
        <w:pStyle w:val="Normal"/>
        <w:ind w:left="142" w:hanging="0"/>
        <w:jc w:val="both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>In ............................................., dated ................................2025</w:t>
      </w:r>
    </w:p>
    <w:p>
      <w:pPr>
        <w:pStyle w:val="Normal"/>
        <w:ind w:left="142" w:hanging="0"/>
        <w:jc w:val="both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</w:r>
    </w:p>
    <w:p>
      <w:pPr>
        <w:pStyle w:val="Normal"/>
        <w:ind w:left="142" w:hanging="0"/>
        <w:jc w:val="both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>On nehalf of the participant:</w:t>
        <w:tab/>
      </w:r>
    </w:p>
    <w:p>
      <w:pPr>
        <w:pStyle w:val="Normal"/>
        <w:ind w:left="142" w:hanging="0"/>
        <w:jc w:val="both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ab/>
        <w:tab/>
        <w:tab/>
      </w:r>
    </w:p>
    <w:p>
      <w:pPr>
        <w:pStyle w:val="Normal"/>
        <w:spacing w:before="0" w:after="0"/>
        <w:ind w:left="142" w:hanging="0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>-------------------------------------------------------</w:t>
      </w:r>
    </w:p>
    <w:p>
      <w:pPr>
        <w:pStyle w:val="Normal"/>
        <w:spacing w:before="0" w:after="0"/>
        <w:ind w:left="142" w:hanging="0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>Name, sur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cc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2727B-D7A5-4999-9D6A-83F9BE878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9:00Z</dcterms:created>
  <dc:creator>Miroslava Šeregová Hnatková</dc:creator>
  <dc:description/>
  <dc:language>en-US</dc:language>
  <cp:lastModifiedBy>Miroslava Šeregová Hnatková</cp:lastModifiedBy>
  <dcterms:modified xsi:type="dcterms:W3CDTF">2025-05-14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